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H .0104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Eff. July 1, 1979, to be Eff. for a Period of 120 Days to Expire on October 29, 1979;</w:t>
      </w:r>
    </w:p>
    <w:p>
      <w:pPr>
        <w:pStyle w:val="HistoryAfter"/>
        <w:rPr/>
      </w:pPr>
      <w:r>
        <w:rPr/>
        <w:t>Authority G.S. 135</w:t>
        <w:noBreakHyphen/>
        <w:t>85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Emergency Amendment Made Permanent Eff. October 29, 1979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